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  <w:t>2016</w:t>
      </w:r>
      <w:r>
        <w:rPr>
          <w:rFonts w:ascii="隶书" w:hAnsi="隶书" w:eastAsia="隶书"/>
          <w:b/>
          <w:sz w:val="52"/>
          <w:szCs w:val="52"/>
        </w:rPr>
        <w:t>年度消费经济学优秀成果奖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52"/>
          <w:szCs w:val="52"/>
        </w:rPr>
        <w:t>申报评审表</w:t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1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作者姓名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>　　　    　　  　　　</w:t>
      </w:r>
    </w:p>
    <w:p>
      <w:pPr>
        <w:pStyle w:val="Normal"/>
        <w:spacing w:lineRule="atLeast" w:line="0"/>
        <w:ind w:firstLine="1981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pacing w:lineRule="atLeast" w:line="0"/>
        <w:ind w:firstLine="1261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pacing w:lineRule="atLeast" w:line="0"/>
        <w:ind w:firstLine="1261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工作单位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>　                  　</w:t>
      </w:r>
    </w:p>
    <w:p>
      <w:pPr>
        <w:pStyle w:val="Normal"/>
        <w:spacing w:lineRule="atLeast" w:line="0"/>
        <w:ind w:firstLine="1981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pacing w:lineRule="atLeast" w:line="0"/>
        <w:ind w:firstLine="1261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pacing w:lineRule="atLeast" w:line="0"/>
        <w:ind w:firstLine="1261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成果名称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 xml:space="preserve">　                   </w:t>
      </w:r>
    </w:p>
    <w:p>
      <w:pPr>
        <w:pStyle w:val="Normal"/>
        <w:spacing w:lineRule="atLeast" w:line="0"/>
        <w:ind w:firstLine="1981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pacing w:lineRule="atLeast" w:line="0"/>
        <w:ind w:firstLine="1261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pacing w:lineRule="atLeast" w:line="0"/>
        <w:ind w:firstLine="1261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成果形式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>　　　  　　　   　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中国）消费经济学会优秀成果奖评奖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60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填表前认真阅读《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消费经济学会关于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消费经济学优秀成果奖申报工作的通知》。</w:t>
      </w:r>
    </w:p>
    <w:p>
      <w:pPr>
        <w:pStyle w:val="Normal"/>
        <w:ind w:firstLine="66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首页的“申报序号”、“评审序号” 均由评奖办填写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首页“成果形式”与表一的“成果形式”填写要一致，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包括著作奖、论文奖、研究报告奖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《申报评审表》可另加附页。请用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纸双面打印，左侧装订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申报材料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邮寄地址：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山东省济南市舜耕路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号，山东财经大学经济学院 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孔艳芳 收，邮政编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5001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，电话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3212003189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邮件封面务必注明：“消费经济学优秀成果奖申报”</w:t>
      </w:r>
      <w:r>
        <w:br w:type="page"/>
      </w:r>
    </w:p>
    <w:p>
      <w:pPr>
        <w:pStyle w:val="Normal"/>
        <w:ind w:left="-1079" w:firstLine="964"/>
        <w:rPr/>
      </w:pPr>
      <w:r>
        <w:rPr/>
        <w:t>表一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63"/>
        <w:gridCol w:w="141"/>
        <w:gridCol w:w="646"/>
        <w:gridCol w:w="205"/>
        <w:gridCol w:w="567"/>
        <w:gridCol w:w="283"/>
        <w:gridCol w:w="1560"/>
        <w:gridCol w:w="3073"/>
      </w:tblGrid>
      <w:tr>
        <w:trPr>
          <w:trHeight w:val="7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刊物名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时间或刊物期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形式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　　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　　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　　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过四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按对成果的贡献大小顺序填写，最多不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　　与　　作　　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成果申报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单位（盖章）：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表二　　　　 成果内容及请</w:t>
      </w:r>
      <w:r>
        <w:rPr/>
        <w:t>奖理由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6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提要；②成果创新点；③学术价值或社会价值；③佐证材料。（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表三　　　　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初评专家</w:t>
      </w:r>
      <w:r>
        <w:rPr/>
        <w:t>意见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143"/>
      </w:tblGrid>
      <w:tr>
        <w:trPr>
          <w:trHeight w:val="5669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评审结论：是否推荐进入终审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四　　　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术委员会终审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735"/>
        <w:gridCol w:w="1286"/>
        <w:gridCol w:w="3858"/>
      </w:tblGrid>
      <w:tr>
        <w:trPr>
          <w:trHeight w:val="5596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数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票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论：是否评奖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国）消费经济学会优秀成果奖评奖办公室（盖章）：</w:t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02:00Z</dcterms:created>
  <dc:creator>User</dc:creator>
  <dc:description/>
  <cp:keywords/>
  <dc:language>en-US</dc:language>
  <cp:lastModifiedBy>HP</cp:lastModifiedBy>
  <cp:lastPrinted>2014-03-11T14:16:00Z</cp:lastPrinted>
  <dcterms:modified xsi:type="dcterms:W3CDTF">2016-09-21T02:34:00Z</dcterms:modified>
  <cp:revision>16</cp:revision>
  <dc:subject/>
  <dc:title>申报序号</dc:title>
</cp:coreProperties>
</file>